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ьный директор</w:t>
        <w:tab/>
        <w:t>Генеральный директор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«Карагандинская областная               научно-производственн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матная федерация»</w:t>
        <w:tab/>
        <w:t>фирмы ЭРГОНОМИК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О. Ринас</w:t>
        <w:tab/>
        <w:t>___________С. Полещук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21 г.                         «_____»__________2021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областного турнира по быстрым шахматам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ОК ЭРГОНОМИКИ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бор для участия в чемпионате Мира 2022 года (Греция) по быстрым шахматам (участник, занявший первое место в суперфинале и сопровождающий)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уляризация шахмат (каждый вторник с 9 до 10 радиостанция КАК БЫ РАДИО, 107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 xml:space="preserve"> проводит прямой эфир на шахматную тему)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спортивного мастерства, турниры проводятся с обсчетом международного рейтинга ФИДЕ по быстрым шахматам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14 декабря 2021 года по 13 марта 2022 года в шахматном клубе Дворца школьников по адресу Ерубаева 44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турнир</w:t>
        <w:tab/>
        <w:tab/>
        <w:t>14 декабря квалиф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9 декабря первый 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турнир</w:t>
        <w:tab/>
        <w:tab/>
        <w:t>20 января квалиф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3 января второй 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турнир</w:t>
        <w:tab/>
        <w:tab/>
        <w:t>17 февраля квалиф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0 февраля третий 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ерфинал</w:t>
        <w:tab/>
        <w:t>12 – 13 мар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участию допускаются шахматисты 2004 года рождения и моложе, проживающие на территории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 по Правилам ФИДЕ. Контроль времени 10 минут на партию плюс 5 секунд на ход, начиная с первого хода. Система проведения: Три отборочных турнира и суперфинал. Каждый из отборочных турниров состоит из предварительной квалификации в пять туров и финального этапа в девять туров. В квалификацию каждый тренер может заявить трех шахматистов, не имеющих рейтинг ФИДЕ. В этап допускаются шахматисты, имеющие рейтинг ФИДЕ, победитель квалификации, пять номинантов КОШФ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. коэффициент Бухгольца, усеченный коэффициент Бухгольца, коэффициент Бергера, личная встреча. Суперфинал проводится по круговой системе в два круга при восьми участниках, набравших наибольшее количество кубковых очков по сумме трех этапов. Места в суперфинале распределяются по наибольшему количеству набранных очков. В случае одинакового количества очков места распределяются по дополнительным показателям: результат микроматча, наибольшее количества кубковых очков. При дележе первого места играется тайбрек. Расписание соревн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1419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 срок подачи заяв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я-1 Квалификация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16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                      12 дека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эта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дека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я-1 Квалификация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16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января                             18 янва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эта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я-1 Квалификация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16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февраля                      15 февра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ий эта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февра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ерфин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арт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каждом этапе за места с первого по десятое начисляются кубковые очки: 1 место – 10 очков, 2 место – 9 очков, 3 место – 8 очков, 4 место – 7 очков, 5 место – 6 очков, 6 место – 5 очков, 7 место – 4 очка, 8 место – 3 очка, 9 место – 2 очка, 10 место – 1 очко. За первые три места начисляются дополнительно бонусные очки. 1 место – 3 очка, 2 место – 2 очка, 3 место – 1 очко. В случае дележа 1, 2, 3 места бонусные очки делятся поровну между всеми участниками, набравшими одинаковое количества очков. При получении дробного числа бонусные очки округляются в большую сторон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Участники, занявшие 1-3 место, в каждом этапе награждаются грамотами и медалями. Распределение призов в каждом этапе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место – 30 000 тенге  2 место – 25 000 тенге  3 место – 20 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 место – 15 000 тенге  5 место – 10 000 тенге  6 место – 5 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 место – 5 000 тенге    8 место – 5 000 тенг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ециальные призы: за лучший результат среди шахматистов 2009 года рождения и моложе – 5 000 тенге. Три приза за лучшие результаты среди девочек: 15 000, 10 000, 5 000. Каждый участник может претендовать только на один больший приз. В случае одинаковых призов приоритет за основными призам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 суперфинале участники, занявшие 1-3 место, награждаются грамотами, медалями и кубками. Распределение призов в суперфинале: 1 место – 60 000 тенге   2 место – 50 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место – 40 000 тенге  4 место – 30 000 тенге  5 место – 25 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 место – 20 000 тенге  7 место – 15 000 тенге  8 место – 10 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Расходы по проведению соревнований за счет спонсорских средств. Расходы по участию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Порядок подачи заявок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явки на участие принимаются только от тренеров или менеджеров на </w:t>
      </w:r>
      <w:r>
        <w:rPr>
          <w:sz w:val="32"/>
          <w:szCs w:val="32"/>
          <w:lang w:val="en-US"/>
        </w:rPr>
        <w:t>email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ole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ina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следующей форме </w:t>
      </w:r>
      <w:r>
        <w:rPr>
          <w:b/>
          <w:sz w:val="32"/>
          <w:szCs w:val="32"/>
        </w:rPr>
        <w:t xml:space="preserve">в виде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 xml:space="preserve"> файла</w:t>
      </w:r>
      <w:r>
        <w:rPr>
          <w:sz w:val="32"/>
          <w:szCs w:val="32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44"/>
        <w:gridCol w:w="1607"/>
        <w:gridCol w:w="1254"/>
        <w:gridCol w:w="1328"/>
        <w:gridCol w:w="1334"/>
        <w:gridCol w:w="133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D FI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>Заявки, поданные не по форме или позже установленного срока, рассматриваться не будут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1:00Z</dcterms:created>
  <dc:creator>Oleg</dc:creator>
  <dc:description/>
  <cp:keywords/>
  <dc:language>en-US</dc:language>
  <cp:lastModifiedBy>Machine</cp:lastModifiedBy>
  <cp:lastPrinted>2021-11-26T02:08:00Z</cp:lastPrinted>
  <dcterms:modified xsi:type="dcterms:W3CDTF">2021-11-27T03:08:00Z</dcterms:modified>
  <cp:revision>7</cp:revision>
  <dc:subject/>
  <dc:title/>
</cp:coreProperties>
</file>